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替补恋人 </w:t>
      </w:r>
      <w:r>
        <w:rPr>
          <w:sz w:val="48"/>
          <w:szCs w:val="48"/>
        </w:rPr>
        <w:t xml:space="preserve">- </w:t>
      </w:r>
      <w:r>
        <w:rPr>
          <w:sz w:val="48"/>
          <w:szCs w:val="48"/>
        </w:rPr>
        <w:t>火焰与阴影一个邪恶恋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阴影：一个邪恶恋人的故事</w:t>
      </w:r>
      <w:r>
        <w:rPr>
          <w:sz w:val="32"/>
          <w:szCs w:val="32"/>
        </w:rPr>
        <w:t>&lt;/p&gt;&lt;p&gt;&lt;img src="/static-img/m1DFmlR3NTPwtBGCFStIb1GN8_bOXxil2DEHU5cP8d2nVne3E89CobREdPG5t1Sm.jpg"&gt;&lt;/p&gt;&lt;p&gt;</w:t>
      </w:r>
      <w:r>
        <w:rPr>
          <w:sz w:val="32"/>
          <w:szCs w:val="32"/>
        </w:rPr>
        <w:t>在神秘的中世纪，人们常常讲述着关于恶魔和它们替补恋人的恐怖故事。这些故事通常围绕着一名勇敢的骑士和他不幸地爱上了一个美丽但又邪恶的女性，这个女性实际上是被召唤来的恶魔。这个过程通常被称为“交换”，而这个女巫或女妖，被认为是那个恶魔世界中的替补恋人。</w:t>
      </w:r>
      <w:r>
        <w:rPr>
          <w:sz w:val="32"/>
          <w:szCs w:val="32"/>
        </w:rPr>
        <w:t>&lt;/p&gt;&lt;p&gt;</w:t>
      </w:r>
      <w:r>
        <w:rPr>
          <w:sz w:val="32"/>
          <w:szCs w:val="32"/>
        </w:rPr>
        <w:t>例如，有这样一个真实案例发生在</w:t>
      </w:r>
      <w:r>
        <w:rPr>
          <w:sz w:val="32"/>
          <w:szCs w:val="32"/>
        </w:rPr>
        <w:t>15</w:t>
      </w:r>
      <w:r>
        <w:rPr>
          <w:sz w:val="32"/>
          <w:szCs w:val="32"/>
        </w:rPr>
        <w:t>世纪的一个小村庄里。一位名叫约翰的小农夫，他深受一位年轻女子玛格丽特所吸引。她总是在夜晚出现，总是穿着黑色的长袍，并且她的眼睛闪烁着诡异的光芒。约翰不知道玛格丽特是一个拥有魔法力量的替补恋人，而不是普通的人类。</w:t>
      </w:r>
      <w:r>
        <w:rPr>
          <w:sz w:val="32"/>
          <w:szCs w:val="32"/>
        </w:rPr>
        <w:t>&lt;/p&gt;&lt;p&gt;&lt;img src="/static-img/4JTO7Igd2khsS77Iwsq9i1GN8_bOXxil2DEHU5cP8d37DUNQAtJpXbjBKEkq1a_Wfk0OGHe3ZojLe9emLk73Nh_vatV7i5YAHbQf2Fl0DoSPrll3p6jzkLZgTUk4rlNhNmMUE6deKTGvv-wXXils_068uLnCB9pgQyihCXiQeKCBl9ckVbO9oaGXVYNfc4KI.jpg"&gt;&lt;/p&gt;&lt;p&gt;</w:t>
      </w:r>
      <w:r>
        <w:rPr>
          <w:sz w:val="32"/>
          <w:szCs w:val="32"/>
        </w:rPr>
        <w:t>随着时间的推移，约翰越来越依赖于玛格丽特，她对他的影响力日益增长。他开始做出一些让人难以理解的事情，比如在深夜独自一人外出，在野外举行奇怪仪式等。最终，他完全迷失了自己，被玛格丽特控制得无法自拔。</w:t>
      </w:r>
      <w:r>
        <w:rPr>
          <w:sz w:val="32"/>
          <w:szCs w:val="32"/>
        </w:rPr>
        <w:t>&lt;/p&gt;&lt;p&gt;</w:t>
      </w:r>
      <w:r>
        <w:rPr>
          <w:sz w:val="32"/>
          <w:szCs w:val="32"/>
        </w:rPr>
        <w:t>这段关系并没有持续太久，因为村民们发现了他们之间不可告人的秘密。在一次大型庆祝活动中，一群愤怒的村民攻击了约翰，将他拖到公众处审判。这时，玛格丽特显露出了她的本性，她试图用魔法保护她爱慕的人，但最终还是没能挽救他们悲剧性的结局。约翰被迫放弃所有财产，并永远离开了那片土地，而玛格丽特则消失无踪。</w:t>
      </w:r>
      <w:r>
        <w:rPr>
          <w:sz w:val="32"/>
          <w:szCs w:val="32"/>
        </w:rPr>
        <w:t>&lt;/p&gt;&lt;p&gt;&lt;img src="/static-img/AolNBh-S6-OiAzYQB7K_2VGN8_bOXxil2DEHU5cP8d37DUNQAtJpXbjBKEkq1a_Wfk0OGHe3ZojLe9emLk73Nh_vatV7i5YAHbQf2Fl0DoSPrll3p6jzkLZgTUk4rlNhNmMUE6deKTGvv-wXXils_068uLnCB9pgQyihCXiQeKCBl9ckVbO9oaGXVYNfc4KI.jpg"&gt;&lt;/p&gt;&lt;p&gt;</w:t>
      </w:r>
      <w:r>
        <w:rPr>
          <w:sz w:val="32"/>
          <w:szCs w:val="32"/>
        </w:rPr>
        <w:t>这样的传说经常成为教堂传播反邪教信仰的一种手段，但同时也揭示了人类对于爱情和欲望背后的恐惧。在这种背景下，“恶魔的替补恋人”这一概念成为了许多文学作品、电影和戏剧中的重要主题，它们提醒我们要警惕那些看似完美却隐藏有危险之处的情感联系。</w:t>
      </w:r>
      <w:r>
        <w:rPr>
          <w:sz w:val="32"/>
          <w:szCs w:val="32"/>
        </w:rPr>
        <w:t>&lt;/p&gt;&lt;p&gt;</w:t>
      </w:r>
      <w:r>
        <w:rPr>
          <w:sz w:val="32"/>
          <w:szCs w:val="32"/>
        </w:rPr>
        <w:t>然而，我们必须承认，即便存在这些传奇般的情节，那些真正生活在我们当代的人们也有可能遇到类似的困境。如果你感觉自己正陷入某种非理性的感情纠缠，或是感到自己的行为受到某种超自然力量驱使，请不要犹豫寻求帮助，因为只有面对现实，我们才能摆脱那些伪装成“火焰与阴影”的潜在危险。</w:t>
      </w:r>
      <w:r>
        <w:rPr>
          <w:sz w:val="32"/>
          <w:szCs w:val="32"/>
        </w:rPr>
        <w:t>&lt;/p&gt;&lt;p&gt;&lt;img src="/static-img/zkEUJ9G3qWIKFvuqmFdteFGN8_bOXxil2DEHU5cP8d37DUNQAtJpXbjBKEkq1a_Wfk0OGHe3ZojLe9emLk73Nh_vatV7i5YAHbQf2Fl0DoSPrll3p6jzkLZgTUk4rlNhNmMUE6deKTGvv-wXXils_068uLnCB9pgQyihCXiQeKCBl9ckVbO9oaGXVYNfc4KI.jpg"&gt;&lt;/p&gt;&lt;p&gt;&lt;a href = "/doc/501676-</w:t>
      </w:r>
      <w:r>
        <w:rPr>
          <w:sz w:val="32"/>
          <w:szCs w:val="32"/>
        </w:rPr>
        <w:t xml:space="preserve">恶魔的替补恋人 </w:t>
      </w:r>
      <w:r>
        <w:rPr>
          <w:sz w:val="32"/>
          <w:szCs w:val="32"/>
        </w:rPr>
        <w:t xml:space="preserve">- </w:t>
      </w:r>
      <w:r>
        <w:rPr>
          <w:sz w:val="32"/>
          <w:szCs w:val="32"/>
        </w:rPr>
        <w:t>火焰与阴影一个邪恶恋人的故事</w:t>
      </w:r>
      <w:r>
        <w:rPr>
          <w:sz w:val="32"/>
          <w:szCs w:val="32"/>
        </w:rPr>
        <w:t>.doc" rel="alternate" download="501676-</w:t>
      </w:r>
      <w:r>
        <w:rPr>
          <w:sz w:val="32"/>
          <w:szCs w:val="32"/>
        </w:rPr>
        <w:t xml:space="preserve">恶魔的替补恋人 </w:t>
      </w:r>
      <w:r>
        <w:rPr>
          <w:sz w:val="32"/>
          <w:szCs w:val="32"/>
        </w:rPr>
        <w:t xml:space="preserve">- </w:t>
      </w:r>
      <w:r>
        <w:rPr>
          <w:sz w:val="32"/>
          <w:szCs w:val="32"/>
        </w:rPr>
        <w:t>火焰与阴影一个邪恶恋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